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75585</wp:posOffset>
            </wp:positionH>
            <wp:positionV relativeFrom="paragraph">
              <wp:posOffset>-414020</wp:posOffset>
            </wp:positionV>
            <wp:extent cx="581025" cy="628650"/>
            <wp:effectExtent l="0" t="0" r="0" b="0"/>
            <wp:wrapTight wrapText="bothSides">
              <wp:wrapPolygon edited="0">
                <wp:start x="-693" y="0"/>
                <wp:lineTo x="-693" y="20942"/>
                <wp:lineTo x="21939" y="20942"/>
                <wp:lineTo x="21939" y="0"/>
                <wp:lineTo x="-693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7" r="-6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ITUTO TECNICO INDUSTRIALE STATALE “GIULIO RIVA”</w:t>
      </w:r>
    </w:p>
    <w:p>
      <w:pPr>
        <w:pStyle w:val="Normal"/>
        <w:ind w:left="-851" w:hanging="0"/>
        <w:jc w:val="center"/>
        <w:rPr/>
      </w:pPr>
      <w:r>
        <w:rPr>
          <w:sz w:val="20"/>
          <w:szCs w:val="20"/>
        </w:rPr>
        <w:t xml:space="preserve">                  </w:t>
      </w:r>
      <w:r>
        <w:rPr/>
        <w:t>Via Carso,10 – 21047 Saronno (VA) Tel. 02/96703088-96703815 – Fax 02/9609391</w:t>
      </w:r>
    </w:p>
    <w:p>
      <w:pPr>
        <w:pStyle w:val="Normal"/>
        <w:jc w:val="center"/>
        <w:rPr>
          <w:sz w:val="20"/>
          <w:szCs w:val="20"/>
        </w:rPr>
      </w:pPr>
      <w:hyperlink r:id="rId3">
        <w:r>
          <w:rPr>
            <w:rStyle w:val="InternetLink"/>
            <w:color w:val="000000"/>
            <w:u w:val="none"/>
          </w:rPr>
          <w:t>http://www.itisriva.va.it</w:t>
        </w:r>
      </w:hyperlink>
      <w:r>
        <w:rPr/>
        <w:t xml:space="preserve"> – e-mail: </w:t>
      </w:r>
      <w:hyperlink r:id="rId4">
        <w:r>
          <w:rPr>
            <w:rStyle w:val="InternetLink"/>
            <w:color w:val="000000"/>
            <w:u w:val="none"/>
          </w:rPr>
          <w:t>segreteria@itisriva.va.it</w:t>
        </w:r>
      </w:hyperlink>
    </w:p>
    <w:p>
      <w:pPr>
        <w:pStyle w:val="Normal"/>
        <w:jc w:val="center"/>
        <w:rPr/>
      </w:pPr>
      <w:r>
        <w:rPr/>
        <w:t>C.M. VATF020006 – C.F. 85001240127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Corsi Diurni</w:t>
      </w:r>
      <w:r>
        <w:rPr>
          <w:sz w:val="20"/>
          <w:szCs w:val="20"/>
        </w:rPr>
        <w:t>: CHIMICA - ELETTROTECNICA - MECCANICA -TERMOTECNICA -  INFORMATICA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Corsi Serali</w:t>
      </w:r>
      <w:r>
        <w:rPr>
          <w:sz w:val="20"/>
          <w:szCs w:val="20"/>
        </w:rPr>
        <w:t xml:space="preserve">: ELETTROTECNICA - MECCANICA - </w:t>
      </w:r>
      <w:r>
        <w:rPr>
          <w:b/>
          <w:sz w:val="20"/>
          <w:szCs w:val="20"/>
        </w:rPr>
        <w:t>Centro EDA</w:t>
      </w:r>
      <w:r>
        <w:rPr>
          <w:sz w:val="20"/>
          <w:szCs w:val="20"/>
        </w:rPr>
        <w:t>: ITALIANO PER STRANIER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Alla cortese attenzione degli studenti delle classi 3-4-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e delle loro famigl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nche per quest’anno scolastico, </w:t>
      </w:r>
      <w:r>
        <w:rPr>
          <w:sz w:val="22"/>
          <w:szCs w:val="22"/>
        </w:rPr>
        <w:t>l’istituto “G. Riva” propone il progetto Placement, promosso dalla Camera di Commercio di Varese, in accordo con altri Istituti scolastici della provincia e le Associazioni di categoria del territorio, per avvicinare l’istruzione alle necessità degli operatori economici e i giovani al mondo del lavoro. Tale  progetto, che l’istituto “G. Riva” ha iniziato dal 25 novembre 2010, sarà prorogato fino  all’a.s. 2015-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ra le diverse importanti finalità di tale iniziativa vi è anche quella di favorire gli studenti nel percorso di avviamento alla realtà lavorativa.</w:t>
      </w:r>
    </w:p>
    <w:p>
      <w:pPr>
        <w:pStyle w:val="Normal"/>
        <w:jc w:val="both"/>
        <w:rPr/>
      </w:pPr>
      <w:r>
        <w:rPr>
          <w:sz w:val="22"/>
          <w:szCs w:val="22"/>
        </w:rPr>
        <w:t>Infatti, presso il nostro istituto è sorto un servizio di raccolta dati relativi agli studenti, tale da costituire una banca dati a cui potranno rifarsi sia la Camera di Commercio sia le imprese interessate ad iniziare una collaborazione lavorativa.</w:t>
      </w:r>
    </w:p>
    <w:p>
      <w:pPr>
        <w:pStyle w:val="Normal"/>
        <w:jc w:val="both"/>
        <w:rPr/>
      </w:pPr>
      <w:r>
        <w:rPr>
          <w:sz w:val="22"/>
          <w:szCs w:val="22"/>
        </w:rPr>
        <w:t>Pertanto, gli studenti che forniranno le informazioni richieste potranno vedere ampliata la possibilità di essere conosciuti ed eventualmente contattati da aziende perchè, così facendo,  aumenteranno la visibilità del loro curriculum vita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oltre, il monitoraggio della situazione degli studenti già diplomati consentirà un’attività di follow-up degli esiti occupazionali dopo il conseguimento del titolo.</w:t>
      </w:r>
    </w:p>
    <w:p>
      <w:pPr>
        <w:pStyle w:val="Normal"/>
        <w:jc w:val="both"/>
        <w:rPr/>
      </w:pPr>
      <w:r>
        <w:rPr>
          <w:sz w:val="22"/>
          <w:szCs w:val="22"/>
        </w:rPr>
        <w:t>Nell’interesse degli studenti chiediamo perciò agli stessi e alle loro famiglie di compilare precisamente e in ogni sua parte  la scheda fornita, prestando attenzione specialmente a quei dati non desumibili dagli archivi scolastici (esempio: numero di cellulare, e-mail, nuovo indirizzo se recentemente cambiat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adesione da parte degli studenti a questa iniziativa è totalmente gratuita e non obbligatoria; chiunque non desiderasse parteciparvi e non volesse dare disponibilità alla trattazione dei propri dati  è pregato di segnalarlo ai prof. Salvatore Messina, Donida Labati Elena e Marina Maccarrone referenti del progetto, che sono a Vostra disposizione per qualsiasi chiarimento ed informaz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ngraziando tutti Voi anticipatamente per la collaborazione, Vi porgiamo cordiali saluti. </w:t>
      </w:r>
    </w:p>
    <w:p>
      <w:pPr>
        <w:pStyle w:val="Normal"/>
        <w:jc w:val="both"/>
        <w:rPr/>
      </w:pPr>
      <w:r>
        <w:rPr/>
        <w:t xml:space="preserve">Riferimenti per contattarci: tel. </w:t>
      </w:r>
      <w:r>
        <w:rPr>
          <w:b/>
        </w:rPr>
        <w:t>0296703088</w:t>
      </w:r>
      <w:r>
        <w:rPr/>
        <w:t xml:space="preserve">     e-mail: </w:t>
      </w:r>
      <w:r>
        <w:rPr>
          <w:b/>
        </w:rPr>
        <w:t>placement@itisriva.va.it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Per accettazione                                                            Per accett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342836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8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5pt" to="269.9pt,8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03505</wp:posOffset>
                </wp:positionV>
                <wp:extent cx="251396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3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15pt" to="485.9pt,8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(Firma del genitore o di che ne esercita la patria potestà)              (Firma dello studen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aronno,  </w:t>
      </w:r>
      <w:r>
        <w:fldChar w:fldCharType="begin">
          <w:ffData>
            <w:name w:val="Testo4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Il Dirigente Scolast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Dott. ing. Giuseppe Garagiola</w:t>
      </w:r>
      <w:r>
        <w:rPr>
          <w:rFonts w:cs="Arial" w:ascii="Arial" w:hAnsi="Arial"/>
        </w:rPr>
        <w:tab/>
        <w:t xml:space="preserve">      </w:t>
        <w:tab/>
        <w:tab/>
        <w:t xml:space="preserve">                  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studente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 student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643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left" w:pos="1590" w:leader="none"/>
              </w:tabs>
              <w:rPr/>
            </w:pPr>
            <w:r>
              <w:rPr/>
              <w:t xml:space="preserve">Stage 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_182006480"/>
            <w:bookmarkStart w:id="1" w:name="__Fieldmark__3_182006480"/>
            <w:bookmarkEnd w:id="1"/>
            <w:r>
              <w:rPr/>
            </w:r>
            <w:r>
              <w:rPr/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 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 xml:space="preserve">Alternanza   </w:t>
            </w:r>
            <w:r>
              <w:rPr>
                <w:color w:val="FFFFFF"/>
                <w:sz w:val="4"/>
                <w:szCs w:val="4"/>
              </w:rPr>
              <w:t xml:space="preserve"> </w:t>
            </w:r>
            <w:r>
              <w:rPr>
                <w:color w:val="FFFFFF"/>
                <w:sz w:val="2"/>
                <w:szCs w:val="2"/>
              </w:rPr>
              <w:t>T</w:t>
            </w:r>
            <w:r>
              <w:rPr/>
              <w:t xml:space="preserve">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_182006480"/>
            <w:bookmarkStart w:id="3" w:name="__Fieldmark__4_18200648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n segnalare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5_182006480"/>
            <w:bookmarkStart w:id="5" w:name="__Fieldmark__5_18200648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(barrare se non si desidera che il proprio nominativo venga fornito alle aziende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e 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z. 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alizzazione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64"/>
        <w:gridCol w:w="956"/>
        <w:gridCol w:w="745"/>
        <w:gridCol w:w="709"/>
        <w:gridCol w:w="526"/>
        <w:gridCol w:w="3190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Data di nascita   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</w:t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ogo di nascita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ttà     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A.P.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incia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. 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.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F.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                   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Sesso    M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0_182006480"/>
            <w:bookmarkStart w:id="7" w:name="__Fieldmark__20_182006480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       F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1_182006480"/>
            <w:bookmarkStart w:id="9" w:name="__Fieldmark__21_182006480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      </w:t>
            </w:r>
          </w:p>
        </w:tc>
      </w:tr>
    </w:tbl>
    <w:p>
      <w:pPr>
        <w:pStyle w:val="Normal"/>
        <w:pBdr>
          <w:left w:val="single" w:sz="4" w:space="4" w:color="000000"/>
          <w:right w:val="single" w:sz="4" w:space="0" w:color="000000"/>
        </w:pBdr>
        <w:rPr/>
      </w:pPr>
      <w:r>
        <w:rPr/>
        <w:t xml:space="preserve">           </w:t>
      </w:r>
      <w:r>
        <w:rPr/>
        <w:t xml:space="preserve">Livelli: A1/2 livello base          B1/2 livello intermedio       C1/2 livello avanzato          </w:t>
      </w:r>
      <w:r>
        <w:rPr>
          <w:bdr w:val="single" w:sz="4" w:space="0" w:color="000000"/>
        </w:rPr>
        <w:t xml:space="preserve"> </w:t>
      </w:r>
      <w:r>
        <w:rPr/>
        <w:t xml:space="preserve">         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620"/>
        <w:gridCol w:w="1620"/>
        <w:gridCol w:w="193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ngua  1 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ritto 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lato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tto  </w:t>
            </w: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colto 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ngua  2 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ritto </w:t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lato 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tto  </w:t>
            </w: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colto 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ngua  3 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ritto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lato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tto  </w:t>
            </w: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colto  </w:t>
            </w: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rtificazione informatiche: (esempio ECDL etc.)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rtificazione linguistiche: (esempio Pet, First, etc.)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rtificazioni varie: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rt praticato: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lontariato: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 collegiali: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e varie: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e interne: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Per accettazione                                                             Per accett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41605</wp:posOffset>
                </wp:positionV>
                <wp:extent cx="34290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15pt" to="260.95pt,11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141605</wp:posOffset>
                </wp:positionV>
                <wp:extent cx="2513965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3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15pt" to="485.9pt,11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jc w:val="both"/>
        <w:rPr/>
      </w:pPr>
      <w:r>
        <w:rPr>
          <w:i/>
        </w:rPr>
        <w:t xml:space="preserve"> </w:t>
      </w:r>
      <w:r>
        <w:rPr>
          <w:i/>
        </w:rPr>
        <w:t>(Firma del genitore o di che ne esercita la patria potestà)                     (Firma dello student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Saronno,   </w:t>
      </w:r>
      <w:r>
        <w:fldChar w:fldCharType="begin">
          <w:ffData>
            <w:name w:val="Testo4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</w:rPr>
        <w:t>Il Dirigente Scolast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</w:t>
      </w:r>
      <w:r>
        <w:rPr>
          <w:rFonts w:cs="Arial" w:ascii="Arial" w:hAnsi="Arial"/>
          <w:b/>
        </w:rPr>
        <w:t>Dott. ing. Giuseppe Garagio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</w:t>
        <w:tab/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continuous"/>
      <w:pgSz w:w="11906" w:h="16838"/>
      <w:pgMar w:left="1134" w:right="1134" w:gutter="0" w:header="0" w:top="851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28700</wp:posOffset>
          </wp:positionH>
          <wp:positionV relativeFrom="paragraph">
            <wp:posOffset>-39370</wp:posOffset>
          </wp:positionV>
          <wp:extent cx="800100" cy="710565"/>
          <wp:effectExtent l="0" t="0" r="0" b="0"/>
          <wp:wrapTight wrapText="bothSides">
            <wp:wrapPolygon edited="0">
              <wp:start x="-159" y="0"/>
              <wp:lineTo x="-159" y="21416"/>
              <wp:lineTo x="21600" y="21416"/>
              <wp:lineTo x="21600" y="0"/>
              <wp:lineTo x="-159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14600</wp:posOffset>
          </wp:positionH>
          <wp:positionV relativeFrom="paragraph">
            <wp:posOffset>-39370</wp:posOffset>
          </wp:positionV>
          <wp:extent cx="800100" cy="588010"/>
          <wp:effectExtent l="0" t="0" r="0" b="0"/>
          <wp:wrapTight wrapText="bothSides">
            <wp:wrapPolygon edited="0">
              <wp:start x="-170" y="0"/>
              <wp:lineTo x="-170" y="21365"/>
              <wp:lineTo x="21600" y="21365"/>
              <wp:lineTo x="21600" y="0"/>
              <wp:lineTo x="-170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50" r="-3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isriva.va.it/" TargetMode="External"/><Relationship Id="rId4" Type="http://schemas.openxmlformats.org/officeDocument/2006/relationships/hyperlink" Target="mailto:segreteria@itisriva.va.i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3:34:00Z</dcterms:created>
  <dc:creator>Ele</dc:creator>
  <dc:description/>
  <cp:keywords/>
  <dc:language>en-US</dc:language>
  <cp:lastModifiedBy>utente</cp:lastModifiedBy>
  <cp:lastPrinted>2014-05-19T15:52:00Z</cp:lastPrinted>
  <dcterms:modified xsi:type="dcterms:W3CDTF">2014-05-20T13:44:00Z</dcterms:modified>
  <cp:revision>8</cp:revision>
  <dc:subject/>
  <dc:title>AL GIULIO RIVA……L’UFFICIO PLACEMENT</dc:title>
</cp:coreProperties>
</file>